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注销注册申请表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样表</w:t>
      </w:r>
      <w:bookmarkStart w:id="0" w:name="_GoBack"/>
      <w:bookmarkEnd w:id="0"/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bidi w:val="0"/>
        <w:snapToGrid w:val="false"/>
        <w:ind w:left="-91" w:hanging="268"/>
        <w:textAlignment w:val="baselin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bidi w:val="0"/>
        <w:snapToGrid w:val="false"/>
        <w:ind w:left="-91" w:hanging="268"/>
        <w:textAlignment w:val="baselin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执业地区：      省（自治区、直辖市）</w:t>
      </w:r>
    </w:p>
    <w:tbl>
      <w:tblPr>
        <w:tblStyle w:val="3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0"/>
        <w:gridCol w:w="935"/>
        <w:gridCol w:w="1409"/>
        <w:gridCol w:w="1272"/>
        <w:gridCol w:w="441"/>
        <w:gridCol w:w="1042"/>
        <w:gridCol w:w="1508"/>
      </w:tblGrid>
      <w:tr>
        <w:trPr>
          <w:trHeight w:val="4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近</w:t>
            </w:r>
            <w:r>
              <w:rPr>
                <w:rFonts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5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年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单位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次注册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次注册类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注销注册原因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本人主动申请注销注册的；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执业药师身体健康状况不适宜继续执业的；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执业药师无正当理由不在执业单位执业，超过一个月的；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  <w:szCs w:val="22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  <w:szCs w:val="22"/>
              </w:rPr>
              <w:t>执业药师死亡或者被宣告失踪的；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  <w:szCs w:val="22"/>
              </w:rPr>
              <w:t>执业药师丧失完全民事行为能力的；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执业药师受刑事处罚的。</w:t>
            </w:r>
          </w:p>
        </w:tc>
      </w:tr>
      <w:tr>
        <w:trPr>
          <w:trHeight w:val="11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执业单位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8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08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负责人：     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药品监督管理部门审查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08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负责人：     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仅限申请人提出需要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我承诺本次提交申请的相关资料真实有效</w:t>
            </w:r>
            <w:r>
              <w:rPr>
                <w:rFonts w:ascii="微软雅黑" w:hAnsi="微软雅黑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若不属实，本人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备注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00"/>
        <w:rPr>
          <w:rFonts w:eastAsia="仿宋_GB2312"/>
          <w:sz w:val="28"/>
          <w:szCs w:val="28"/>
        </w:rPr>
      </w:pPr>
      <w:r>
        <w:rPr>
          <w:color w:val="000000"/>
          <w:sz w:val="24"/>
        </w:rPr>
        <w:t>本表一式两份，药品监督管理部门、注销注册申请人各一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4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6:34Z</dcterms:created>
  <dc:creator>张</dc:creator>
  <dc:description/>
  <dc:language>en-US</dc:language>
  <cp:lastModifiedBy>张</cp:lastModifiedBy>
  <dcterms:modified xsi:type="dcterms:W3CDTF">2021-11-27T06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